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SHS Science Department Narrativ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rPr>
          <w:rFonts w:ascii="Times New Roman" w:hAnsi="Times New Roman" w:cs="Times New Roman"/>
        </w:rPr>
      </w:pPr>
      <w:r>
        <w:rPr>
          <w:rFonts w:cs="Times New Roman" w:ascii="Times New Roman" w:hAnsi="Times New Roman"/>
        </w:rPr>
        <w:t>An evaluation of the impacts of this project on your organization and constituency.</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The money provided by the Sitka Charitable Trust has allowed the Sitka High School science department to add several new pieces of equipment which is used by students in all science courses. We have purchased equipment for conducting DNA fingerprint analysis, we built (using students) five high-end computers capable of running GIS software, purchased binoculars for field trip use, and purchased a video projector for use in classroom instructi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Results of your project as measured against objectives in the proposal on which the grant was bas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itka High School has remained above the national average for credits of science per student. Hopefully, with changes in curriculum and course offering, we will only see this number increa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his year, we have added a class in Forensic Science. Much of the money from this years grant was used to purchase equipment to support that class. The school district paid to develop the class, bought new textbooks, and purchased many lab supplies. However, they were unable to fund the DNA sequencing and electrophoresis equipment needed to conduct the lab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Any difficulties encountered and how they were addressed.</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No difficulties were experienc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xml:space="preserve">Any significant changes to the overall project as compared to the original proposal.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We have not significantly changed our original projec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The future of this project, and if it is to continue, how it will be support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The education of students is an ongoing effort and we, as a science department, strive for continual improvement in that effort. The Sitka School District provides the core funding for science education at the high school. However, the continual supply of funding from the Sitka Charitable Trust will allow for a more comprehensive and engaging science experience for all stud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44:00Z</dcterms:created>
  <dc:creator>Scott McArthur</dc:creator>
  <dc:description/>
  <dc:language>en-US</dc:language>
  <cp:lastModifiedBy>Scott McArthur</cp:lastModifiedBy>
  <cp:lastPrinted>2006-12-06T09:52:00Z</cp:lastPrinted>
  <dcterms:modified xsi:type="dcterms:W3CDTF">2006-12-06T18:56:00Z</dcterms:modified>
  <cp:revision>7</cp:revision>
  <dc:subject/>
  <dc:title>SHS Science Department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902453</vt:r8>
  </property>
  <property fmtid="{D5CDD505-2E9C-101B-9397-08002B2CF9AE}" pid="3" name="_AuthorEmail">
    <vt:lpwstr>mcarthurs@mail.ssd.k12.ak.us</vt:lpwstr>
  </property>
  <property fmtid="{D5CDD505-2E9C-101B-9397-08002B2CF9AE}" pid="4" name="_AuthorEmailDisplayName">
    <vt:lpwstr>Scott McArthur</vt:lpwstr>
  </property>
  <property fmtid="{D5CDD505-2E9C-101B-9397-08002B2CF9AE}" pid="5" name="_EmailSubject">
    <vt:lpwstr>SCT Final Report Doc</vt:lpwstr>
  </property>
</Properties>
</file>